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итогах контрольного мероприят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законности, результативности (эффективности и экономности) использования средств местного бюджета, выделенных в 2017 году муниципальному казенному учреждению Управление капитального строительства</w:t>
      </w:r>
      <w:r>
        <w:rPr>
          <w:rFonts w:cs="Times New Roman"/>
          <w:b/>
          <w:sz w:val="28"/>
          <w:szCs w:val="28"/>
        </w:rPr>
        <w:t xml:space="preserve"> администрации города Симферополя Республики Крым на капитальный ремонт объектов, выполненный согласно заключенным договорам с подрядной организацией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Проведение контрольного мероприятия начато 23.03.2018 года распоряжением председателя</w:t>
      </w:r>
      <w:r>
        <w:rPr>
          <w:sz w:val="28"/>
          <w:szCs w:val="28"/>
        </w:rPr>
        <w:t xml:space="preserve"> Контрольно-счетной палаты города Симферополя Республики Крым от 20.03.2018 №26/01-07, </w:t>
      </w:r>
      <w:r>
        <w:rPr>
          <w:rFonts w:cs="Times New Roman"/>
          <w:sz w:val="28"/>
          <w:szCs w:val="28"/>
        </w:rPr>
        <w:t>проведение контрольного мероприятия закончено 03.04.2018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Управление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(далее УКС) создано Решением 6-й сессии Симферопольского городского совета 1-го созыва от 28.11.2014 №9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Симферополя Республики Крым от 31.01.2017 №106 «Об утверждении Порядка формирования и реализации плана капитального строительства, реконструкции, реставрации, капитального ремонта за счет средств бюджета муниципального образования городской округ Симферополь Республики Крым и Перечня объектов капитальных вложений и капитального ремонта на 2017 год управления капитального строительства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и города Симферополя Республики Крым </w:t>
      </w:r>
      <w:r>
        <w:rPr>
          <w:sz w:val="28"/>
          <w:szCs w:val="28"/>
        </w:rPr>
        <w:t xml:space="preserve">за счет средств бюджета муниципального образования городской округ Симферополь Республики Крым» (в редакции постановления Администрации города Симферополя Республики Крым от 22.12.2017 № 4771), были утверждены расходы в сумме </w:t>
      </w:r>
      <w:r>
        <w:rPr>
          <w:b/>
          <w:sz w:val="28"/>
          <w:szCs w:val="28"/>
        </w:rPr>
        <w:t>70 529 388,69 рублей</w:t>
      </w:r>
      <w:r>
        <w:rPr>
          <w:sz w:val="28"/>
          <w:szCs w:val="28"/>
        </w:rPr>
        <w:t xml:space="preserve"> на капитальный ремонт муниципальных бюджетных дошкольных образовательных учреждений (далее - МБДОУ) и муниципальных бюджетных образовательных учреждений (далее МБО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вопроса заключения муниципальных контрактов на проведение работ установлено, что в проверяемом периоде Управления капитального строительства</w:t>
      </w:r>
      <w:r>
        <w:rPr>
          <w:rFonts w:cs="Times New Roman"/>
          <w:sz w:val="28"/>
          <w:szCs w:val="28"/>
        </w:rPr>
        <w:t xml:space="preserve"> администрации города Симферополя Республики Крым (далее УКС) </w:t>
      </w:r>
      <w:r>
        <w:rPr>
          <w:sz w:val="28"/>
          <w:szCs w:val="28"/>
        </w:rPr>
        <w:t xml:space="preserve"> были заключены муниципальные контракты на выполнение капитальных ремонтов проверяемых объектов с подрядчиком,  а также на выполнение работ по осуществлению строительного контроля (технического надзора) с </w:t>
      </w:r>
      <w:r>
        <w:rPr>
          <w:sz w:val="28"/>
          <w:szCs w:val="28"/>
          <w:u w:val="single"/>
        </w:rPr>
        <w:t>исполнителями</w:t>
      </w:r>
      <w:r>
        <w:rPr>
          <w:sz w:val="28"/>
          <w:szCs w:val="28"/>
        </w:rPr>
        <w:t xml:space="preserve"> (представителями заказчи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ные контракты включают в себя следующие приложения: локальные сметные расчеты, графики производства работ, планы финансирования, расчеты стоимости строительн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контрактов является твердой, неизменной в течение всего срока действия контра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сумма заключенных контрактов на выполнение ремонто - строительных работ, в соответствии со сводными и локальными сметными расчетами и дополнительными соглашениями об изменении цены контрактов составила </w:t>
      </w:r>
      <w:r>
        <w:rPr>
          <w:b/>
          <w:sz w:val="28"/>
          <w:szCs w:val="28"/>
        </w:rPr>
        <w:t>66 382 912,05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тоимость работ по осуществлению строительного контроля (технического надзора) в соответствии с контрактами, заключенными УКС с исполнителями составила </w:t>
      </w:r>
      <w:r>
        <w:rPr>
          <w:b/>
          <w:sz w:val="28"/>
          <w:szCs w:val="28"/>
        </w:rPr>
        <w:t>404 515,68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за выполненные работы по осуществлению строительного контроля произведена исполнителю на основании актов выполненных работ в пределах цены контракта из расчета 2,14 % стоимости выполненных работ с учетом коэффициента пониже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рядчиком были выполнены, а заказчиком (УКС) приняты в полном объеме и оплачены работы по капитальному ремонту  проверяемых школ и детского сада на общую сумму </w:t>
      </w:r>
      <w:r>
        <w:rPr>
          <w:sz w:val="28"/>
          <w:szCs w:val="28"/>
          <w:u w:val="single"/>
        </w:rPr>
        <w:t>65 810 070,34 рублей</w:t>
      </w:r>
      <w:r>
        <w:rPr>
          <w:sz w:val="28"/>
          <w:szCs w:val="28"/>
        </w:rPr>
        <w:t xml:space="preserve">, что не превышает договорную це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ого мероприятия, с целью подтверждения законности, результативности (эффективности и экономности) использования средств местного бюджета, выделенных УКС на капитальный ремонт объектов, проведена встречная проверка у подрядчика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а проведена в части правильности определения стоимости выполненных работ (применение расценок, коэффициентов и индексов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ркой достоверности определения стоимости указанных выше работ охвачено актов (ф. КС- 2) с приложениями к ним, справок о стоимости работ (ф. КС- 3) за период июль - декабрь 2017 года на общую сумму 65 810 070,34</w:t>
      </w:r>
      <w:r>
        <w:rPr>
          <w:sz w:val="28"/>
          <w:szCs w:val="28"/>
          <w:u w:val="single"/>
        </w:rPr>
        <w:t xml:space="preserve"> рублей</w:t>
      </w:r>
      <w:r>
        <w:rPr>
          <w:sz w:val="28"/>
          <w:szCs w:val="28"/>
        </w:rPr>
        <w:t xml:space="preserve">, а также выборочно проведены контрольные обмеры выполненных работ (кроме скрытых) на такую же сумму за тот же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мость работ по прямым и дополнительным расходам, которые включены в локальные сметы, рассчитана в соответствии с требованиями, предусмотренными Методикой определения стоимости строительной продукции на территории Российской федерации (далее МДС 81-35.2004), утвержденной Постановлением Государственного комитета Российской федерации по строительству и жилищно-коммунальному комплексу от 5 марта 2004 года №15/1. При составлении локального сметного расчета и актов о приемке выполненных работ (ф. КС-2) применялся базисно-индексный метод определения стоимости строительства, с использованием территориальных единичных расценок и поправочных индексов и коэффициентов. Локальный сметный расчет и акты (ф. КС-2) составлены программным комплексом Гранд-Смета (вер.8.0). Нарушений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ремонта объектов «Капитальный ремонт МБОУ «СОШ – детский сад комбинированного типа №6»; «Капитальный  ремонт МБОУ «СОШ №5»; «Капитальный ремонт кровли, мастерских, благоустройство МБОУ «СОШ №35» определена сметными расчетами составленными в базисном уровне цен на 01.01.2000 года, с последующим пересчетом в текущий уровень цен 4 квартала 2016 года путем применения индексов изменения сметной стоимости по статьям затрат для   объектов образования «школы»: материалы – 4,62; механизмы – 7,32; оплата труда – 18,38. (Сборник индексов пересчета стоимости строительства для Республики Крым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ремонта объекта «Капитальный ремонт МБОУ «СОШ – детский сад №36» определена сметными расчетами составленными в базисном уровне цен на 01.01.2000 года, с последующим пересчетом в текущий уровень цен 3 квартала 2016 года путем применения индексов изменения сметной стоимости по статьям затрат для   объектов образования «школы»: материалы – 4,74; механизмы – 7,34; оплата труда – 18,53. (Сборник индексов пересчета стоимости строительства для Республики Крым №4 за сентябрь 2016 год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мость ремонта объекта «Капитальный ремонт системы отопления МБДОУ № 48 «Пчелка» определена сметными расчетами составленными в базисном уровне цен на 01.01.2000 года, с последующим пересчетом в текущий уровень цен 4 квартала 2016 года путем применения индексов изменения сметной стоимости по статьям затрат для   объектов образования «детские сады»: материалы – 5,32; механизмы – 7,01; оплата труда – 18,38. (Сборник индексов пересчета стоимости строительства для Республики Крым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емонта объекта «Капитальный ремонт МБОУ «СОШ №35» определена сметными расчетами, составленными в базисном уровне цен 2001 года с последующим пересчетом в текущий уровень цен 1 квартала 2016 года с  индексом изменения сметной стоимости СМР для Крымского Федерального округа, а именно  5,29 для  объектов образования (школы) в соответствии с Письмом Минстроя РФ от 19.02.2016 №4688-ХМ/05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следует отметить, что данные индексы предназначены для формирования начальной цены, а не для взаиморасчетов за выполненные работы. Вместе с тем данное нарушение увеличения стоимости работ за собой не повлек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ах использован коэффициент К=1,15 к нормам затрат труда и К=1,25 к нормам времени эксплуатации машин и механизмов при выполнении ремонтных работ аналогичных технологическим процессам в новом строительстве согласно п.4.7 МДС 81-35.2004, а так же коэффициент К=1,2 к нормам затрат труда и к нормам времени эксплуатации машин и механизмов при производстве работ в существующих зданиях и сооружениях, освобожденных от оборудования и других предметов, мешающих нормальному производству работ, согласно пр.1, т.1, п.1 МДС 81-35.2004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борочной проверкой правильности применения расценок путем сопоставления данных, включенных в локальный сметный расчет, а также в акты (ф. КС- 2) и соответствия их элементным сметным нормам и единичным расценкам, утвержденным Постановлением №15/1, нарушений не установлено.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сметной стоимости и накладных расходов вышеуказанного объекта, который финансируются из бюджета к нормативам сметной прибыли в текущем уровне цен применен понижающий коэффициент - 0,80, а к нормативам накладных расходов - 0,85. (Письмо №2536-ИП/12/ГС Госстроя РФ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, что размер сметной прибыли определен согласно нормативам по видам строительных, ремонтно-строительных работ в процентах от фонда оплаты труда рабочих-строителей и механизаторов (МДС 81-25.2001 «Методические указания по определению величины сметной прибыли в строительстве», принятых и введенных в действие Постановлением Госстроя России от 28.02.2001 №1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накладных расходов определен согласно нормативам по видам строительных, ремонтно-строительных работ в процентах от фонда труда рабочих-строителей и механизаторов (МДС 81-33.2004 «Методические указания по определению величины накладных расходов в строительстве», принятых и введенных в действие Постановлением Госстроя России от 12.01.2004 №6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8.03.2018 представителями заказчика  и представителем подрядчика в присутствии главного инспектора аппарата Контрольно-счетной палаты города Симферополя Республики Крым проведены контрольные обмеры выполненных работ (кроме скрытых) по объектам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Капитальный ремонт МБОУ «СОШ – детский сад комбинированного типа №6»; «Капитальный  ремонт МБОУ «СОШ №5»; «Капитальный ремонт кровли, мастерских, благоустройство МБОУ «СОШ №35»; «Капитальный ремонт МБОУ «СОШ – детский сад №36»; «Капитальный ремонт системы отопления МБДОУ № 48 «Пчелка»; «Капитальный ремонт МБОУ «СОШ №35» в результате которых  завышение стоимости выполненных работ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вопроса исполнения муниципальных контрактов на выполнение работ по осуществлению строительного контроля (технического надзора) нарушений не установлено.</w:t>
      </w:r>
    </w:p>
    <w:p>
      <w:pPr>
        <w:pStyle w:val="Normal"/>
        <w:ind w:firstLine="709"/>
        <w:jc w:val="both"/>
        <w:rPr>
          <w:rStyle w:val="Emphasis"/>
          <w:rFonts w:ascii="Calibri" w:hAnsi="Calibri" w:cs="Calibri"/>
        </w:rPr>
      </w:pPr>
      <w:r>
        <w:rPr>
          <w:rStyle w:val="Emphasis"/>
          <w:i w:val="false"/>
          <w:sz w:val="28"/>
          <w:szCs w:val="28"/>
        </w:rPr>
        <w:t xml:space="preserve">Таким образом, проведенной проверкой по подрядчику </w:t>
      </w:r>
      <w:r>
        <w:rPr>
          <w:rStyle w:val="FontStyle36"/>
          <w:b w:val="false"/>
          <w:sz w:val="28"/>
          <w:szCs w:val="28"/>
        </w:rPr>
        <w:t>нарушений не установлено.</w:t>
      </w:r>
    </w:p>
    <w:p>
      <w:pPr>
        <w:pStyle w:val="Normal"/>
        <w:ind w:firstLine="709"/>
        <w:jc w:val="both"/>
        <w:rPr>
          <w:rStyle w:val="Emphasis"/>
          <w:rFonts w:ascii="Calibri" w:hAnsi="Calibri" w:cs="Times New Roman"/>
          <w:b/>
          <w:b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egoe UI" w:hAnsi="Segoe UI" w:cs="OpenSymbol"/>
      <w:b w:val="false"/>
      <w:bCs w:val="false"/>
      <w:color w:val="000000"/>
      <w:sz w:val="28"/>
      <w:szCs w:val="28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character" w:styleId="6">
    <w:name w:val="Основной текст (6)_"/>
    <w:basedOn w:val="Style14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basedOn w:val="6"/>
    <w:qFormat/>
    <w:rPr>
      <w:spacing w:val="1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62">
    <w:name w:val="Заголовок №6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7">
    <w:name w:val="Основной текст (7)_"/>
    <w:basedOn w:val="Style14"/>
    <w:qFormat/>
    <w:rPr>
      <w:b/>
      <w:bCs/>
      <w:spacing w:val="10"/>
      <w:sz w:val="26"/>
      <w:szCs w:val="26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6"/>
      <w:szCs w:val="26"/>
      <w:u w:val="none"/>
    </w:rPr>
  </w:style>
  <w:style w:type="character" w:styleId="Style18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Times New Roman" w:cs="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atLeast" w:line="240" w:before="0" w:after="600"/>
      <w:jc w:val="right"/>
    </w:pPr>
    <w:rPr>
      <w:rFonts w:ascii="Calibri" w:hAnsi="Calibri" w:eastAsia="Calibri" w:cs="Times New Roman"/>
      <w:i/>
      <w:iCs/>
      <w:kern w:val="0"/>
      <w:sz w:val="26"/>
      <w:szCs w:val="26"/>
      <w:lang w:bidi="ar-SA"/>
    </w:rPr>
  </w:style>
  <w:style w:type="paragraph" w:styleId="64">
    <w:name w:val="Заголовок №6"/>
    <w:basedOn w:val="Normal"/>
    <w:qFormat/>
    <w:pPr>
      <w:shd w:fill="FFFFFF" w:val="clear"/>
      <w:suppressAutoHyphens w:val="false"/>
      <w:spacing w:lineRule="exact" w:line="322"/>
      <w:ind w:firstLine="700"/>
      <w:outlineLvl w:val="5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22" w:before="600" w:after="0"/>
      <w:jc w:val="right"/>
    </w:pPr>
    <w:rPr>
      <w:rFonts w:ascii="Calibri" w:hAnsi="Calibri" w:eastAsia="Calibri" w:cs="Times New Roman"/>
      <w:b/>
      <w:bCs/>
      <w:spacing w:val="10"/>
      <w:kern w:val="0"/>
      <w:sz w:val="26"/>
      <w:szCs w:val="26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0:00Z</dcterms:created>
  <dc:creator>00</dc:creator>
  <dc:description/>
  <cp:keywords/>
  <dc:language>en-US</dc:language>
  <cp:lastModifiedBy>Пользователь</cp:lastModifiedBy>
  <cp:lastPrinted>2018-05-11T17:38:00Z</cp:lastPrinted>
  <dcterms:modified xsi:type="dcterms:W3CDTF">2018-10-12T07:17:00Z</dcterms:modified>
  <cp:revision>6</cp:revision>
  <dc:subject/>
  <dc:title/>
</cp:coreProperties>
</file>